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8.05.2013г.    комиссией Иркутского УФАС России жалоба АНО «Южно-Уральский инженерный центр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8.05.2013г.    комиссией Иркутского УФАС России жалоба АНО «Южно-Уральский инженерный центр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7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