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19.04.2013г.    в отношении ОАО «Иркутскоблгаз» вынесено решение о признании нарушения ч.1    ст.10    Закона о защите конкуренц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9.04.2013г.    комиссией Иркутского УФАС России по рассмотрению дела № 61    от 20.02.2013г.    оглашена резолютивная часть решения о признании ОАО «Иркутскоблгаз» нарушившим требования ч.1    ст.10    Федерального закона от 26.07.2006 г.    №-ФЗ «О защите конкуренции»,    выразившегося в совершении субъектом,    занимающим доминирующее положение на рынке розничной реализации сжиженных газов для коммунально-бытового потребления в пределах г.    Иркутска,    экономически или технологически необоснованного прекращения подачи газа в многоквартирный дом,    расположенный по адресу:    г.    Иркутск,    ул.    Профсоюзная,    8,    а также установления в договорах на поставку газа оснований по приостановлению поставки и расторжению договоров,    противоречащих нормам действующего законодательства,    а именно п.45    постановления Правительства РФ от 21.07.2008г.    № 549    «О порядке поставки газа для обеспечения коммунально-бытовых нужд граждан»,    результатом которых явилось ущемление прав и законных интересов жильцов дома.</w:t>
        <w:br/>
        <w:t>Полный текст решения изготавливается в течение 10    рабочих дней с момента принятия решения антимонопольным органо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5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