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Иркутской области      возбуждено      дело в отношении ООО «Континент» и ООО «ПКФ Дилижан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15.05.2013г.  возбуждено дело № 210    по признакам нарушения ООО «Континент» (торговая сеть  «Континент» г.Усть-Кут)  и ООО «ПКФ «Дилижанс»   по  признакам нарушения подпункта «Б» части 1    пункта 1    статьи 13    Закона о торговле,    выразившихся в предоставлении скидки в размере,    превышающем предельно допустимые размеры,    что приводит к нарушению установленного нормативными актами порядка ценообразования,    а также  предоставление скидки на отдельные виды социально значимых продовольственных товаров.    Рассмотрение дела назначено на 28.05.2013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1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