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СК «Иркутская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Комиссией Иркутского УФАС России признана необоснованной жалоба ООО «СК «Иркутская» на действия заказчика,    связанные с размещением открытого аукциона в электронной форме на выполнение работ по ремонту магистральной теплотрассы протяженностью 190    метров от ТК -    14    до ТК -    23    в п.    Усть-Ордынский  – извещение 013430001661300000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3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