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города Ангарска признана нарушившей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17.05.2013    г.    по результатам рассмотрения дела № 159    Комиссией Иркутского УФАС России  принято решение о признании администрации города Ангарска,    нарушившей ч.    1    ст.    15    ФЗ «О защите конкуренции» от 26.07.2006    г.    № 135-ФЗ в связи с принятием постановления от 29.12.2009    г.    № 1946-г «О погребении и похоронном деле на территории города Ангарска»,    в части пункта 5,    предусматривающего,    что муниципальное бюджетное  учреждение города Ангарска «Березовая роща» уполномочено осуществлять на территории города Ангарска эвакуацию (транспортирование,    перевозку)    останков умерших или погибших граждан от места смерти,    гибели или обнаружения к местам вскрытия и хранения,    без указания на право осуществления данной деятельности другими хозяйствующими субъектами,    незаконно ограничивает доступ других хозяйствующих субъектов на рынок услуг по доставке умерших (погибших)    граждан в морги г.    Ангарска и создает приоритетные условия для деятельности МБУ города Ангарска «Березовая роща»,    что приводит или может привести к недопущению,    ограничению,    устранению конкуренции на рынке оказания ритуальных услуг (услуг по организации похорон и связанные с этим услуги).</w:t>
        <w:br/>
        <w:t> </w:t>
        <w:br/>
      </w:r>
    </w:p>
    <w:p>
      <w:pPr>
        <w:pStyle w:val="Normal"/>
        <w:bidi w:val="0"/>
        <w:jc w:val="left"/>
        <w:rPr/>
      </w:pPr>
      <w:r>
        <w:rPr>
          <w:rFonts w:ascii="Times New Roman" w:hAnsi="Times New Roman"/>
          <w:b/>
          <w:sz w:val="24"/>
        </w:rPr>
        <w:t>2013-05-23    05: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