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миссия Иркутского УФАС России рассмотрела жалобу ООО «Байкальская отделочно-строительная компания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Комиссия Иркутского УФАС России признала жалобу ООО «Байкальская отделочно-строительная компания» на действия аукционной комиссии уполномоченного органа -    Администрации г.    Бодайбо и района,    связанные с рассмотрением вторых частей заявок,    поданных на участие в открытом аукционе в электронной форме на выполнение работ по ремонту и замене кровли на  жилых домах №№ 1,3,5,7,15,23    по ул.    Дорожная в п.    Балахнинский (реестровый ),    необоснованной.</w:t>
        <w:br/>
        <w:t>В действиях аукционной комиссии содержится нарушение п.1    ч.4    ст.41.9    Закона о размещении заказов,    в действиях Уполномоченного органа выявлено нарушение ч.1    ст.11,    ч.1    ст.41.6,    ч.2.1    ст.34    Закона о размещении заказов.</w:t>
        <w:br/>
        <w:t>Уполномоченному органу,    аукционной комиссии выдано предписание об устранении нарушений Закона о размещении заказов путем аннулирования аукциона 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23    05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