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Усть-Кутские тепловые сети и котельные» прекращено рассмотрение дела  по признакам нарушения пункта 3    части 1    статьи 10    Федерального закона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отношении ООО «Усть-Кутские тепловые сети и котельные» прекращено рассмотрение дела  по признакам нарушения пункта 3    части 1    статьи 10    Федерального закона «О защите конкуренции» в связи с отсутствием в действиях ООО «Усть-Кутские тепловые сети и котельные»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