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ркутским УФАС России вынесено решение по заявлению ЗАО «БайкалВестКом» в отношении ОАО «РЖД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Иркутским УФАС России вынесено решение по делу № 93    от 15.03.2013    г.    в отношении ОАО «РЖД» признано нарушившим требования части 1    статьи 10    ФЗ «О защите конкуренции» № 135-ФЗ от 26    июля года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27    06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