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,    распространенная путем рассылки смс сообщения на телефонный номер следующего содержания:    «В честь открытия нового офиса приглашаем старых и новых друзей приобрести туры с праздничными скидками по адресу Красного Восстания 20,    тел.    666151    Ваши м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.04.2013    года Иркутским УФАС России принято решение о признании ненадлежащей рекламы,    распространенной 30.01.2013г.    путем рассылки смс сообщения на телефонный номер следующего содержания:    «В честь открытия нового офиса приглашаем старых и новых друзей приобрести туры с праздничными скидками по адресу Красного Восстания 20,    тел.    666151    Ваши менеджеры Галина,    Владимир»,    в связи с нарушением требованием  ч.    1    ст.    18    Федерального закона «О рекламе»,    в связи с тем,    что реклама распространенная по сетям электросвязи распространялась без предварительного согласия абонента.    ООО ТФ «Кимлан» выдано предписание о прекращ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