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твертый арбитражный апелляционный суд признал законным и обоснованным постановление антимонопольного органа о назначении      ООО «ТОКИО» административного наказ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0.05.2013г.    Четвертый арбитражный апелляционный суд признал законным и обоснованны постановление № 325    от 13.07.2012г.    о назначении ООО «ТОКИО» административного наказания в виде административного штрафа в размере 10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0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