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АРТ Реставрация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Комиссией Иркутского УФАС России признана частично обоснованной жалоба ООО «АРТ Реставрация» на действия аукционной комиссии заказчика -    ГУ МВД России по Иркутской области,    связанные с отказом в допуске к участию в открытом аукционе в электронной форме на право заключения государственного контракта на выполнение работ по капитальному ремонту помещений административного здания Заказчика (реестровый № 0134100007413000025).</w:t>
        <w:br/>
        <w:t>Аукционная комиссия нарушила ч.    5    ст.    41.9    Федерального закона от 21.07.2005г.    № 9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