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Снежный барс Трейд» Иркутским УФАС России      вынесено постановление о назначении административного наказ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8.05.2013г.    в отношении ООО «Снежный барс Трейд» вынесено постановление № 101    о назначении административного наказания по делу № 71    об административном правонарушении в виде административного штрафа в размере 1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8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