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предпринимателя на действия организатора торгов – ДУМИ администрации города Ангарска  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о решение о признании необоснованной жалобы предпринимателя на действия организатора торгов – ДУМИ администрации города Ангарска,    в связи с нарушением установленного нормативными правовыми актами порядка размещения информации о проведении аукциона по продаже права на заключение договоров аренды частей земельных участков (распоряжение от 19.03.2013    г.    № 28-р)    на официальном сайте Российской Федерации в сети Интернет:    www.torgi.gov.ru,    нарушением порядка формирования лотов (необоснованное укрупнение),    неопубликованием аукционной документации на официальном сайте Российской Федерации в сети Интернет:    www.torgi.gov.ru,    нарушением порядка подачи заявок на участие в аукционе (требование дополнительных документов),    нарушением порядка проведения аукциона (неустановление уменьшения «шага аукциона»),    неразмещением информации о ходе проведения и результатах торгов (в том числе,    протоколов аукционной комиссии)    на официальном сайте Российской Федерации в сети Интернет:    www.torgi.gov.ru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7    0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