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Иркутска признана нарушившей ч.1    ст.15    Закона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.05.2013    г.    Комиссией Иркутского УФАС России признала Администрацию г.Иркутска нарушившей ч.1    ст.15    Федерального закона от 26.07.2006г.    № 135-ФЗ «О защите конкуренции» в части  бездействия,    выразившегося в непринятии органом местного самоуправления мер по изъятию из хозяйственного оборота муниципального имущества,    являющегося предметом договора аренды нежилого помещения  от 28.01.2008г.,    в связи с истечением срока действия указанного договора,    что привело к возобновлению указанного договора на неопределенный срок без проведения торгов (т.е.    в нарушение установленного порядка заключения договоров),    результатом чего явилось (могло явиться)    недопущение,    ограничение,    устранение конкуренции в связи с недопущением конкуренции между хозяйствующими субъектами – потенциальными арендаторами,    желающими получить муниципальное имущество для осуществления предпринимательской деятельности.</w:t>
        <w:br/>
        <w:t>Администрации г.Иркутска выдано предписание о совершении действий,    направленных на обеспечение конкуренции путем исключения преимущественного положения ОАО «МАСКИ» по пользованию имуществом,    являющимся предметом договора аренды нежилого помещения  от 28.01.2008г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