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авропольФарм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Иркутское УФАС России поступила жалоба ООО «СтавропольФарм» на действия аукционной комиссии,    связанные с отказом в допуске к участию в открытом аукционе на поставку медикаментов – извещение 0134200000113002268.</w:t>
        <w:br/>
        <w:t>Рассмотрение указанной жалобы назначено на 06    июня 2013г.    на 16    часов 0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4    0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