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ИСТ-ФАРМ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Иркутское УФАС России поступила жалоба ООО «ИСТ-ФАРМ» на положение документации по проведению открытого аукциона в электронной форме на поставку лекарственных средств – извещение № 0334100007113000111.</w:t>
        <w:br/>
        <w:t>Рассмотрение указанной жалобы назначено на 07    июня 2013г.    на 10    часов 30    минут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4    05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