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РТ Реставрация»     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    </w:t>
      </w:r>
      <w:r>
        <w:rPr>
          <w:rFonts w:ascii="Times New Roman" w:hAnsi="Times New Roman"/>
          <w:sz w:val="24"/>
        </w:rPr>
        <w:t>27.05.2013г.    в УФАС по Иркутской области поступила жалоба ООО «АРТ Реставрация» обратилось с жалобой на действия Единой комиссии заказчика – Главного управления Министерства внутренних дел Российской Федерации,    связанных с отказом в допуске к участию в открытом аукционе в электронной форме «Выполнение работ по капитальному ремонту административных зданий МО МВД России «Усольский» (реестровый номер извещения 0134100007413000030)    (уведомление  от 29.05.2013г.).</w:t>
        <w:br/>
        <w:t>Рассмотрение указанной жалобы назначено на 03.06.2013г.    в 10:00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9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