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Земля и право» принята к рассмотрению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.05.2013г.    в УФАС по Иркутской области поступила жалоба ООО «Земля и право» на действия организатора конкурса (заказчика)    – ОАО «Иркутская электросетевая компания»,    связанные с проведением открытого запроса предложений на право заключения договора на выполнение работ по оформлению прав ОАО «ИЭСК» на земельные участки,    занятые объектами недвижимости (ЛЭП),    техническая инвентаризация,    внесение изменений в технический учет и ЕГРП по объектам ЛЭП ОАО «ИЭСК»,    установление границ охранных зон ЛЭП.</w:t>
        <w:br/>
        <w:t>Жалоба принята к рассмотрению (уведомление  от 03.06.2013г.).</w:t>
        <w:br/>
        <w:t>Рассмотрение указанной жалобы назначено на 11.06.2013    г.    в 11-00    часов по адресу:    г.Иркутск,    ул.Российская,17,    каб.624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03    05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