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Иркутской области      возбуждено      дело в отношении ООО «Диметра» и ООО «Ангарчан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24.04.2013г.  возбуждено дело № 170    по признакам нарушения ООО «Диметра» (торговая сеть Магазин «Диметра» г.Тулун)  и ООО «Ангарчанка»   по  признакам нарушения части 10    статьи 9    Закона о торговле,    выразившихся во включении в договор поставки условий о запрете  на перемену лиц в обязательств путем уступки прав требования.    Рассмотрение дела назначено на 28.05.2013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