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Небо» включено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ый реестр недобросовестных поставщиков пополнило ООО «Небо».    Такое решение принято комиссией ФАС по материалам иркутских антимонопольщиков,    которые исследовали инцидент с муниципальным заказом на строительство стадиона «Вымпел».</w:t>
        <w:br/>
        <w:t> </w:t>
        <w:br/>
        <w:t>Выиграв этот конкурс,    «Небо» предоставило заказчику в качестве обеспечения контракта фальшивую гарантию от Русско-Ингушского банка (г.Назрань).    Банк,    отвечая на запрос заказчика – МКУ «Городской спортивно-методический центр»,    гарантию не подтвердило.    ООО «Небо» пыталось оправдаться,    сославшись на посредничество некоего агента – ООО «Советник»,    получившего за свои агентские услуги 214    тысяч рублей.    Это обстоятельство,    однако,    не облегчило участи предприятия.</w:t>
        <w:br/>
        <w:t> </w:t>
        <w:br/>
        <w:t>Иркутское УФАС настоятельно напоминает всем участникам размещения заказов:    практически все без исключения банковские учреждения,    выдавая поручительства и гарантии,    не работают через посредников.    Эти документы юридическим лицам необходимо запрашивать лично по месту нахождения банков или их филиалов.    Никакие операции через электронную почту и факсимильную связь не осуществляются.    Государственным и муниципальным заказчикам это отлично извест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6    06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