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Думы города Иркутска прекращено в связи с добровольным устранением наруше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5.2013    г.    по результатам рассмотрения дела Комиссией Иркутского УФАС России  принято решение о прекращении дела в отношении Думы города Иркутска по признакам нарушения п.    2    ч.    1    ст.    15    ФЗ «О защите конкуренции» от 26.07.2006    г.    № 135-ФЗ в связи с бездействием по приведению в соответствие с требованиями действующего законодательства,    регулирующего отношения,    возникающие в связи с предоставлением муниципальных услуг органами местного самоуправления,    решения Думы города Иркутска от 11.07.2006    № 004-20-270387/6    «О правилах распространения наружной рекламы на территории г.    Иркутска»,    устанавливающего порядок получения разрешений на установку  рекламных конструкции,    в части пункта 5.2.    раздела 5    Приложения № 1,    предусматривающего,    в нарушение ч.    1    ст.    7,    ч.    5    ст.    9    ФЗ «Об организации предоставления государственных и муниципальных услуг» от 27.07.2010    г.    № 210-ФЗ,    требование о предоставлении хозяйствующими субъектами при получении указанной муниципальной услуги документов и информации,    которые находятся в распоряжении органов,    предоставляющих муниципальные услуги,    иных государственных органов,    а именно: 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,    информацию о месте расположения  однотипных рекламных конструкций и требование органа власти (органа местного самоуправления),    обязывающее заявителя,    имеющего намерение разместить рекламную конструкцию,    при получении государственной (муниципальной)    услуги предварительно получить услугу в специализированной организации по подготовке проекта рекламной конструкции,    не включенную в перечень услуг,    необходимых и обязательных для предоставления государственных и муниципальных услуг,    утвержденный соответствующим нормативным правовым актом,    что приводит и (или)    может привести к недопущению,    ограничению,    устранению конкуренции,    в связи с необоснованным препятствованием осуществлению деятельности хозяйствующими субъектами,    в том числе путем установления не предусмотренных законодательством Российской Федерации требований к товарам или к хозяйствующим субъектам в связи с добровольным устранением выявленного наруш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0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