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      реклама ресторана «ORION» в журнале «Свадебный вестник»      № 2    (30)    весна 2012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5.2013г.    Комиссией Иркутского УФАС России признана ненадлежащей реклама ресторана «ORION»,    распространенная в журнале «Свадебный вестник» № 2    (30)    весна 2012г.    с нарушением ч.    3    ст.    21    ФЗ «О рекламе» от 13.03.2006г.    № 38-ФЗ.    ООО Агентство «МаиР» выдано предписание о прекращении нарушения реклам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