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АУ «Телерадиокомпания «Братск»» привлечено к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    июня 2013    года,    за допущенное правонарушение,    предусмотренное частью 2    статьи 14.3    КоАП РФ,    в отношении МАУ «Телерадиокомпания «Братск» вынесено постановление о назначении административного наказания в виде штрафа в размере 200 (двухсот тысяч)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14    06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