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Братская студия телевидения» привлечено к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июня 2013    года,    за допущенное правонарушение,    предусмотренное частью 1    статьи 14.3    КоАП РФ,    в отношении ООО «Братская студия телевидения» вынесено постановление о назначении административного наказания в виде штрафа в размере 100 (сто тысяч)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4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