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м Комиссии Иркутского УФАС России № 461    от 11.06.2013г.    жалоба ООО фирма «Земля» на действия конкурсной комиссии,    связанные с проведением открытого конкурса № 0134200000113002259    на право заключения государственного контракта на выполнение работ п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Комиссии Иркутского УФАС России № 461    от 11.06.2013г.    жалоба ООО фирма «Земля» на действия конкурсной комиссии агентства по государственному заказу Иркутской области,    связанные с проведением открытого конкурса  на право заключения государственного контракта на выполнение работ по разработке рабочей документации на обустройство искусственным освещением автомобильных дорог Иркутской области:    Жигалово -    Казаченское в п.Жигалово,    д.Кузнецовка,    д.Тутура в Жигаловском районе;    Иркутск -    Усть-Ордынский – Жигалово в д.Ользоны в Баяндаевском районе и д.Никелей в Качугском районе;    Качуг -    Мыс -    Кузнецы в п.Качуг в Качугском районе;    Хомутово -    Урик -    Усть-Куда в с.Хомутово,    с.Урик в Иркутском районе;    Урик -    Тихонова Падь в.сУрик,    д.Ширяева в Иркутском районе;    Оёк -    Кударейка и подъезд к Оёку в с.Оёк в Иркутском районе;    Иркутск -    Оса -Усть-Уда в д.Захаровская в Боханском районе;    Майская -    Рассвет в д.Майская в Осинском районе;    Тайшет -    Чуна -    Братск в п.Квиток в Тайшетском районе,    признана необоснованной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6-17    04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