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Жалоба ООО «Строительно-производственная база «СоюзСтрой» признана обоснованной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3.06.2013г.    жалоба ООО «Строительно-производственная база «СоюзСтрой» на действия аукционной комиссии Агентства по государственному заказу Иркутской области,    связанные с отказом в допуске к участию в открытом аукционе на выполнение работ по капитальному ремонту автомобильной дороги Баяндай -    Еланцы -    Хужир на участке п.    Еланцы -    км 5    в Ольхонском районе Иркутской области – извещение № 0134200000113000802    признана обоснованной.    Аукционной комиссии,    заказчику,    Агентству по государственному заказу Иркутской области выдано предписание об устранении нарушений ч.ч.    4,    5    ст.    41.9    Федерального закона -ФЗ путём отмены протоколов и проведения повторных процедур рассмотрения и подведения итогов аукцио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14    02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