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признала жалобу ЗАО «ИЦ «Сиброн» на действия ОАО «НПК «Ирку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6.2013г.    Комиссия Иркутского УФАС России признала жалобу ЗАО «ИЦ «Сиброн» на действия ОАО «НПК «Иркут»,    связанные с проведением процедуры запроса предложений на приобретение источников бесперебойного питания фирмы АРС для модернизации ЛВС,    необоснованной,    ввиду отсутствия полномочий по рассмотрению указанной жалобы.</w:t>
        <w:br/>
        <w:t> </w:t>
        <w:br/>
        <w:t>Решение  от 18.06.2013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