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иссия Иркутского УФАС России признала жалобу Зинчук С.С.    на действия организатора конкурса-    ДУМИ администрации г.    Ангарс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Иркутского УФАС России признала жалобу Зинчук С.С.    на действия организатора конкурса-    ДУМИ администрации г.    Ангарска,    связанные с проведением открытого конкурса на право заключения договоров на установку и эксплуатацию рекламных конструкций на недвижимом имуществе,    находящемся в собственности муниципального образования г.    Ангарск,    в части установления недопустимых критериев оценки предложений участников торгов 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24    07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