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омиссией Иркутского УФАС России прекратила рассмотрение дела  от 25.03.2013г.,    возбужденного в отношении ООО «Востсибуглесбыт» по признакам нарушения с п.4    ч.1    ст.10    Федерального закона от 26.07.2006г.    -ФЗ «О защите конкуренци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.06.2013    г.    Комиссией Иркутского УФАС России прекратила рассмотрение дела  от 25.03.2013г.,    возбужденного в отношении ООО «Востсибуглесбыт» по признакам нарушения с п.4    ч.1    ст.10    Федерального закона от 26.07.2006г.    -ФЗ «О защите конкуренции» в части  злоупотребления доминирующим положением,    выраженном в экономически или технологически не обоснованном прекращении поставки угля энергетического ГОСТ Р 51971-2002    (марка 3БР)    по договору №ВСУС-12/1с от 13.12.2011г.,    заключенному с ОАО «Байкальский ЦБК»,    результатом чего явилось (могло явиться)    ущемление неопределенного круга лиц,    в частности населения г.Байкальска,    в связи с отсутствием нарушения антимонопольного законодательства в рассматриваемых Комиссией действ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8    05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