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В отношении Объединенной редакции «Славное море» Иркутским УФАС России вынесено постановление о назначении административного наказа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28.06.2013г.    в отношении Объединенной редакции «Славное море» вынесено постановление № 177    о назначении административного наказания по делу № 204    об административном правонарушении в виде административного штрафа в размере 100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7-01    05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