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конкурса – Администрация Слюдянского городского поселения Слюдянского района,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о решение о признании жалобы ООО «Южнобайкальское» на действия организатора конкурса -  Администрации Слюдянского городского поселения Слюдянского района при проведении конкурса на право заключения договора безвозмездного пользования муниципального имущества в целях оказания потребителям Слюдянского муниципального образования Иркутской области услуг холодного водоснабжения,    водоотведения и очистки сточных вод,    в связи с установлением критерия оценки заявок на участие в конкурсе:    «пункт 5.3.2    конкурсной документации – период с даты подписания договора до дня,    когда оказание услуг с использованием имущества,    права на которое передаются по договору,    будет осуществляться в объеме,    установленным договором,    не более 120    дней» (Извещение о проведении торгов № 020413/0384726/01    размещено на сайте www.torgi.gov.ru    02.04.2013г.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3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