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знана ненадлежащей реклама,    распространенная 04.01.2013г.    на сайте www.irk.ru    в разделе «Афиш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03.06.2013г.    признана ненадлежащей реклама,    распространенная 04.01.2013г.    на сайте www.irk.ru    в разделе «Афиша» во вкладке «ПТ 04.01» по адресу:    http://www.irk.ru/afisha/20130104/19178/,    в виде баннера со следующей текстовой информацией:    </w:t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января Новый год after    party    2    января ВСЕМ ПИть ЗДЕСь!    3    января алкогольный период 4    января MC    ZALI    2013    BAR    ACABAMA    сердце ночного города 926-777    5    января ПЛОХОЙ САНТА 6    января Рождественский девичник 7    января Сумасшедшие ночи 8    января АЛКО ФАКультет».    Под баннером имеется текст:    « С 3    по 8    января Bar    Acabama    приглашает на вечеринки.    Вход для женщин – 300    рублей (до 00:00    свободный),    для мужчин – 400    рублей.    Заказ столов для отличного вечера по телефону:    (3952)    92-67-77»,    в связи с нарушением требований ч.    6    ст.    5    ФЗ «О рекламе» от 13.03.2006г.    № 38-Ф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3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