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признаны ненадлежащими восемь реклам транспортной службы «Багира»,    распространенные посредством рассылки sms-сообщ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06.2013г.    Комиссией Иркутского УФАС России признаны ненадлежащими восемь реклам транспортной службы «Багира»,    распространенные 21.01.2013г.,    28.01.2013г.,    14.02.2013г.,    18.02.2013г.,    16.03.2013г.,    17.03.2013г.,    25.03.2013г.    путем рассылки смс-сообщений на абонентский номер гражданина без его предварительного согласия,    что является нарушением требований ст.    18    ФЗ «О рекламе» от 13.03.2006г.    № 38-ФЗ.    ИП Шутову А.А.    (транспортная служба «Багира»)    выдано предписание о прекращении нарушения требований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