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ркутским УФАС России 13.06.2013г.    в отношении ООО ТФ «Кимлан» вынесено решение о признании нарушения п.5    ч.1    ст.14    Закона о защите конкуренции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3.06.2013г.    комиссией Иркутского УФАС России по рассмотрению дела № 185    от 29.04.2013г.    оглашена резолютивная часть решения о признании ООО ТФ «Кимлан» нарушившим требования п.5    ч.    1    ст.    14    Федерального закона от 26.07.2006г.    № 135-ФЗ «О защите конкуренции» в части совершения действий,    признаваемых актом недобросовестной конкуренцией,    выразившихся в незаконном использовании Обществом при осуществлении предпринимательской деятельности на рынке оказания туристических услуг на территории Иркутской области информации,    составляющей охраняемую законом тайну (персональных данных клиентов ООО «Сириус-СВ»),    в части отправки клиентам последнего без их согласия смс-сообщений об открытии нового офиса ООО ТФ «Кимлан»,    направленных на получение преимуществ при осуществлении предпринимательской деятельности ,    а именно на привлечение внимания клиентов конкурента,    у которых формируется ошибочное мнение об открытии нового офиса ООО «Сириус-СВ»,    и расширения собственной клиентской базы за его счет,    противоречащих требованиям действующего законодательства Российской Федерации,    обычаям делового оборота,    требованиям добропорядочности,    разумности и справедливости,    которые причинили и (или)    могут причинить убытки ООО «Сириус-СВ»,    либо нанесшие или способные нанести вред деловой репутации Обще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27    06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