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етвертый арбитражный апелляционный суд поддержал выводы суда первой инстанции о правомерности признания Иркутским УФАС России нарушения антимонопольного законодательства в действиях управляющих компа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7.2013г.    Четвертый арбитражный апелляционный суд  оставил без изменения решение суда первой инстанции о признании законными решения и выданных на его основе предписаний Иркутского УФАС России о нарушении ОАО «Западное управление жилищно-коммунальными системами»,    ОАО «Южное управление жилищно-коммунальными системами»,    ОАО «Северное управление жилищно-коммунальными системами»,    ООО «Сибирская» требования пункта 1    части 1    статьи 11    ФЗ «О защите конкуренции» от 26.07.2006г.    №  135-ФЗ,    выразившегося в согласованных действиях по одновременному заключению агентских договоров на  совершение юридических и фактических действий по заключению договоров на предоставление Операторам связи возможности использования мест общего пользовании,    входящих в состав общего имущества многоквартирных домов в г.    Иркутске,    что привело к установлению или поддержанию цен (тарифов),    скидок,    надбавок (доплат),    нацен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9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