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транспортной службы » посредством рассылки sms-сообщений без предварительного согласия абон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7.2013г.    Иркутским УФАС России возбуждено дело по признакам нарушения ч.    1    ст.    18    ФЗ «О рекламе» от 13.03.2006г.    № 38-ФЗ по факту рассылки 08.03.2013г.    без предварительного согласия абонента sms-сообщения,    содержащего рекламу такси ».    Рассмотрение дела состоится  01.08.2013г.    в 10    ч.    00    мин.   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