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рбитражный апелляционный суд оставил апелляционную жалобу ООО «РИАС» без удовлетвор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7.2013г.    Четвертый арбитражный апелляционный суд признал законным назначение Иркутским УФАС России ООО «РИАС» (свадебному салону «Невеста»)    административного наказания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