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м Арбитражного суда Иркутской области по делу № -4960/2013    в удовлетворении заявленных требований НБ «Траст» (ООО)    отказан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Арбитражного суда Иркутской области по делу № -4960/2013    в удовлетворении заявленных требований НБ «Траст» (ООО)    о признании незаконным и отмене постановления Иркутского УФАС России № 69    от 11.03.2013г.    об административном наказании отказа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5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