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Русское золото» привлечено к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июля 2013    года,    за допущенное правонарушение,    предусмотренное частью 1    статьи 14.3    КоАП РФ,    в отношении ООО «Русское золото» вынесено постановление о назначении административного наказания в виде штрафа в размере 100 (сто тысяч пятьсот)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6    0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