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тношении ООО «Сибирская компания» Иркутским УФАС России вынесено постановление о назначении административного наказа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6.07.2013г.    в отношении ООО «Сибирская компания» вынесено постановление № 225    о назначении административного наказания по делу № 186    об административном правонарушении в виде административного штрафа в размере 100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18    05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