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города Ангарска признана нарушившей антимонопольное законодательств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02.07.2013    г.    по результатам рассмотрения дела № 148    Комиссией Иркутского УФАС России принято решение о признании администрации города Ангарска,    нарушившей п.    2    ч.    1    ст.    15    ФЗ «О защите конкуренции» от 26.07.2006    г.    № 135-ФЗ в связи с принятием постановлений:</w:t>
        <w:br/>
        <w:t>-    от 13.12.2011    г.    № 2494-г.    «о создании муниципального бюджетного учреждения «Березовая роща» путем изменения типа муниципального автономного учреждения «Березовая роща»;</w:t>
        <w:br/>
        <w:t>-    от 10.02.2012    г.    № 193-г «о внесении изменений в Устав муниципального бюджетного учреждения города Ангарска «Березовая роща»,    утвержденный постановлением главы города Ангарска от 22.10.2009    г.    № 1486-г (в редакции постановления администрации города Ангарска от 13.12.2011    г.    № 2494-г),</w:t>
        <w:br/>
        <w:t>предусматривающих создание бюджетных учреждений для выполнения работ,    оказания услуг по содержанию мест захоронения для муниципальных нужд без осуществления процедуры размещения заказов путем проведения торгов для муниципальных нужд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8    05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