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Иркутское УФАС России поступила жалоба ЗАО «НПП ЭЛИКС»на действия аукционной комисс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О «НПП ЭЛИКС» обратилось с жалобой на действия аукционной комиссии,    связанные с рассмотрением первых частей заявок на участие в открытом аукционе в электронной форме на поставку оборудования (реестровый номер торгов 0334100018313000108).</w:t>
        <w:br/>
        <w:t>Рассмотрение   указанной  жалобы  назначено   на 26    июля 2013    г.                  в  11    ч.    00    мин.    по адресу:    г.    Иркутск,    ул.    Российская,    17,    каб.    624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2    06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