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Иркутским УФАС России возбуждено дело по признакам нарушения ООО «Уютный дом»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03.06.2013г.    Иркутским УФАС России возбуждено дело по признакам нарушения ООО «Уютный дом» по факту нарушения требований пункта 2    части 1    статьи 14    Федерального закона «О защите конкуренции» от 26.07.2006    г.    № 135    – ФЗ в части введения в заблуждение относительно производителя товара (услуг по управлению многоквартирными жилыми домами),    которые могли причинить убытки либо нанести ущерб деловой репутации хозяйствующим субъектам-    конкурентам.</w:t>
        <w:br/>
        <w:t>Рассмотрение дела назначено на 08    июля 2013г.    в 14    часов 00    минут по адресу:    г.    Иркутск,    ул.    Российская,    17,    каб.    624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6-03    05:2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