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Золоторудная компания «Грейн-Стар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.07.2013г.    в УФАС по Иркутской области поступила жалоба ООО Золоторудная компания «Грейн-Стар» на действия организатора торгов – Управления по недропользованию по Иркутской области,    связанные с проведением аукциона на получение права пользования недрами с целью геологического изучения,    разведки и добычи россыпного золота на участке «Нижнее течение р.Тахтыга» в Иркутской области.</w:t>
        <w:br/>
        <w:t>Жалоба принята к рассмотрению (уведомление  от 29.07.2013г.).</w:t>
        <w:br/>
        <w:t>Рассмотрение указанной жалобы назначено на 02.08.2013    г.    в 11:30    по адресу:    г.    Иркутск,    ул.    Российская,    17,    каб.    622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6    05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