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№ 599    от 26.07.2013г.    жалоба ООО «СтавропольФарм» на действия      аукционной комиссии агентства по государственному заказу по Иркутской области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 № 599    от 26.07.2013г.    жалоба ООО «СтавропольФарм» на действия  аукционной комиссии уполномоченного органа -    агентства по государственному заказу по Иркутской области,    связанные с отказом в допуске к участию в открытом аукционе в электронной форме  на поставку кровезаменителей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2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