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Золоторудная компания «Грейн-Ста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необоснованной жалобу ООО Золоторудная компания «Грейн-Стар» на действия организатора торгов – Управления по недропользованию по Иркутской области,    связанные с проведением аукциона на получение права пользования недрами с целью геологического изучения,    разведки и добычи россыпного золота на участке «Нижнее течение р.Тахтыга» в Иркутской обла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