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миссией Иркутского УФАС России прекратила рассмотрение дела,    возбужденное по признакам нарушения Комитетом по жилищно-коммунальному хозяйству администрации г.Иркутска      и ООО «Байкалвет»,    ООО «Пять звезд»,    ООО «Приют для собак и коше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6.08.2013г.    Комиссией Иркутского УФАС России прекратила рассмотрение дела,    возбужденное по признакам нарушения Комитетом по жилищно-коммунальному хозяйству администрации г.Иркутска  и ООО «Байкалвет»,    ООО «Пять звезд»,    ООО «Приют для собак и кошек»,    входящих в одну группу лиц,  п.4    ст.16    Федерального закона от 26.07.2006г.    № 135-ФЗ «О защите конкуренции» в части достижения ограничивающего конкуренцию соглашения,    результатом которого явились выбор в качестве способа размещения заказа на оказание услуг по отлову в городе Иркутске и содержанию безнадзорных животных в марте 2013г.    запроса котировок при отсутствии постоянно функционирующего рынка,    формирование условий исполнения заключаемого по результатам проведения запроса котировок муниципального контракта не в полном соответствии с положениями Порядка отлова и содержания безнадзорных животных на территории города Иркутска,    утв.    Решением Думы г.Иркутска -20-070093/10    от 02.03.2010г.,    и необоснованное определение начальной (максимальной)    цены контракта,    что привело к ограничению доступа хозяйствующих субъектов на товарный рынок оказания услуг по отлову и содержанию безнадзорных животных в г.Иркутске,    ввиду отсутствия нарушения антимонопольного законодательства в рассматриваемых Комиссией действ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08    05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