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алкогольной продукции,    под заголовком «Главный развлекательный»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6.07.2013    года Иркутским УФАС России объявлена резолютивная часть решения,    о признании ненадлежащей рекламы,    распространенной  в журнале «VINTAGE» № 01    (17)    Февраль 2013  на странице 66-67    следующего содержания:    «Главный развлекательный Акула.    Б-52    20    мл.-Кофейный ликер,    20    мл.-Сливочный ликер,    20    мл.-    Апельсиновый ликер Налить ингредиенты в заданном порядке в стопку или шот слоями.    Может выпиваться залпом или подожженный через трубочку.    290    р.    Негрони 210    р.    30    мл.-Красного Вермута,    30    мл.-Горький ликер,    30мл.-    Джина Апельсин Ингредиенты налить по порядку в заранее охлажденный бокал на кусковый лед,    края бокала смазать сегментом апельсина.    Перед употреблением размешать,    пить мелкими глотками.    Дайкири 50мл.-Рома,    30    мл.-Сока лимона,    20    мл.-Сахарного сиропа Ингредиенты смешать в шейкере и процедить в коктейльную рюмку 200    р.    Текиловый закат 250    р.    50мл.    – Текилы,    10    мл.    – Ликер голубого цвета,  100    мл.-Апельсинового сока,    10    мл.-    Манго сироп,  10    мл.    -Сока лимона.    Апельсиновый сок,    сироп манго и сок лимона перемешать в шейкере и процедить на лед в хайбол.    Далее смешать текилу и ликер голубого цвета в смесительном стакане и процедить  на имеющиеся уже в стакане ингридиенты,    сверху наливается голубая текила.    Получается очень красивый и вкусный коктейль,    который пьют через трубочку.    Чрезмерное употребление алкоголя вредит вашему здоровью.    Содержание в продукции вредных для здоровья веществ не превышает допустимые уровни.    Отсутствуют биологически активные добавки,    витамины,    а также компоненты,    полученные с использованием генно-модифицированных организмов»,    нарушающей пункт 1    части 2    статьи 21    ФЗ «О рекламе».</w:t>
        <w:br/>
        <w:t>ООО «Ин Медиа Групп»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2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