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лим-Альянс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Илим-Альянс» на действия организатора открытого конкурса – администрации Эдучанского муниципального образования обоснованной,    а также о выдаче последней предписания об аннулировании торгов -    открытого конкурса на право заключения договора безвозмездного пользования в отношении муниципального имущества – объектов коммунальной инфраструктуры:    водоснабжения,    водоотведения и теплоснабжения,    расположенных по адресу:    Иркутская область,    Усть-Илимский район,    п.    Эдучан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