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1    августа 2013    года Комиссией Иркутского УФАС России объявлена резолютивная часть решения о признании рекламы следующего содержания:    «Весна!    Самое время порадовать себя яркими новинками!    Стильные сапожки,    модные ботиночки,    шикарные туфельки для самых любимых!    «ЭКОНИКА-ОБУВЬ»,    м-н Солнечный,    ул.    Байкальская,    342,    с 10-21»,    распространенной посредством использования телефонной связи,    путем направления СМС без согласия абонента на получение рекламы,    ненадлежащей,    нарушающей часть 1    статьи 18    ФЗ «О рекламе»,    ООО «Сиб-трейд»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5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